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Бог сочетал</w:t>
      </w:r>
    </w:p>
    <w:p>
      <w:pPr>
        <w:pStyle w:val="Normal"/>
        <w:rPr/>
      </w:pPr>
      <w:r>
        <w:rPr/>
        <w:t>Актеры</w:t>
        <w:tab/>
        <w:t>Святогор /ангел мужа/, Милана /ангел жены/, Муж, Жена, Бог /голос за кадром/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На сцену выходят два ангела. Святогор: Бог, мы, ангелы хранители, по Твоему приказу прилетели!Бог: Не хорошо быть человеку одному, потому оставит человек отца своего и мать свою, и прилепится к жене своей, и будут одна плоть! Поручаю вам заняться этим. Настало время сочетать ваших подопечных.Милана:Давно мы ждем этого приказа Господь. Бог:Тогда летите.Ангелы: /вместе/ Служим господу во век!Ангелы уходят. Чуть позже появляется жена, следом за которой выходят и ангелы.Жена: Зачем мне смотреть кассету о браке? Да еще просить ее у мужчины. Нет, мне еще рано.Святогор: Ну Милана, тебе придется достаточно потрудиться во славу Божью.Милана:/успокаивая Светогора говорит жене/ Тебе нужно посмотреть эту кассету. И не бойся обратиться к нему. К тому же он такой симпатичный.Святогор: Скажи что он смелый, сильный, и больше всего надеется на Бога.Милана:/продолжая/ Он смел, силен. Да и к тому же он уповает на Бога!Жена:/размышляя/ Да, на сколько я его помню, он довольно-таки приятный человек.Ангелы, одобряя ее слова, кивают головами.Жена: Надо помолиться.Жена уходит. Ангелы, довольные ходом событий, уходят вслед за ней.Затем выходит муж с Библией в руках и садится на стул. За ним выходят ангелы.Муж: Господь, что-бы мне почитать?Святогор:/обращаясь к Милане/ Ну, теперь мой выход./подходит к мужу/ Марка, 10 главу, с 7 стиха.Мужчитает вслух это место.Муж: Не понял, к чему-бы это?Милана:/Святогору/ Ну, Святогор, действуй.Святогор: Ты помнишь девушку, с которой тебя недавно познакомили?Муж: Ну да.Святогор: Неправда ли она мила?Муж: Да, она была такая милая. /пауза. вскакивая/ А может это место в Библии о нас с ней?Святогор: Ну а я тебе что говорю. Именно так.Муж:/садясь/ Да не может быть. Я же ее совсем не знаю. Да и вряд ли она обратила на меня особое внимание.Милана:Подожди, Святогор, сейчас... /смотрит на часы, затем указывает на телефон/ Смотри. Звонит телефон.Муж:/берет трубку/ Алло.Жена: Привет, узнал меня?Муж:/вскакивая со стула/Да, конечно, я так рад слышать тебя.Жена: Мне сказали, что у тебя есть кассета, о…браке. Я бы хотела ее посмотреть.Муж: Да, конечно. Я сам недавно ее смотрел. Я принесу тебе ее.Жена: Большое спасибо. Ну, тогда увидимся? Пока.Муж: Пока.Завороженный муж долго не приходит в себя.Муж: /садясь, кладет трубку/ Ничего ж себе? Я только о ней думал, а она сама позвонила. Да, Господь. /пауза/ Пойду возьму кассету. /уходит/Святогор: Ну, Милана, ты творишь чудеса.Милана: Служу Господу во век! Я полечу к ней. Увидимся позже.Ангелы расходятся в разные стороны.Чуть позже, парами выходят с разных сторон: Милана с женой и Святогор с мужем.Жена: Привет!Муж: Привет! Вот кассета.Жена: Спасибо.Молча смотрят друг на друга.Жена: Ну, я, пойду? Пока.Муж:/зачарованно/ Пока.Жена уходит. Затем, немного постояв, уходит и мужчина.Святогор: Мой уже в порядке, готов. Так что, поторопись.Милана: Не волнуйся. Все будет вовремя. /вместе уходят/Выходит муж. Позади его Святогор.Муж:Да это она! Она должна быть моей женой. Но как Господь, как?Святогор:/стоя позади его/ Ну что же Милана тянет?В это время, с другого края сцены, выходят жена и Милана.Жена:Хорошая кассета. Он был прав. /пауза/ А он мне все больше нравится. А может я влюбилась? И как же тогда быть?Милана: Позвони ему.Жена:/неуверенно/ Может позвонить ему?Милана:/подбадривая/ Давай – давай!Жена: /беря трубку набирает номер/Ну, я даже не знаю…Муж и святогор: /слыша звонок, вместе/ Это она!!!Муж: Алло!Жена:/тихо/ Привет!Муж: Привет. Я так рад, что ты позвонила.Жена:/тихо/ Я просто посмотрела кассету. Мне понравилось. И как раз вовремя.Муж:/испуганно/ Как, ты собираешься замуж?Жена: Я только думаю об этом.Муж: И я думаю, но больше думаю о тебе.Жена: А я, о тебе.На эти слова, они берутся за руки, и продолжая говорить друг с другом по телефону, уходят.Святогор и Милана хлопают друг другу в ладоши.Святогор: Что Бог сочетал, того человек да не разлучает!Милана: Аминь! Полетели, доложим Богу.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О…бра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9:00Z</dcterms:created>
  <dc:creator>Семья Кузнецовых!</dc:creator>
  <dc:description/>
  <dc:language>en-US</dc:language>
  <cp:lastModifiedBy>Семья Кузнецовых!</cp:lastModifiedBy>
  <dcterms:modified xsi:type="dcterms:W3CDTF">2001-03-13T17:59:00Z</dcterms:modified>
  <cp:revision>1</cp:revision>
  <dc:subject/>
  <dc:title>Что Бог сочетал</dc:title>
</cp:coreProperties>
</file>